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1-2022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FİNAL SINAV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82"/>
        <w:gridCol w:w="993"/>
        <w:gridCol w:w="567"/>
        <w:gridCol w:w="1420"/>
        <w:gridCol w:w="1135"/>
        <w:gridCol w:w="2698"/>
      </w:tblGrid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 BO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ÇİTİL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Sait BOZGEYİK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KÖKS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ÇEŞME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 (I. Öğreti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tma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üneyt ÇETİNKAYA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 (I. Öğreti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 (II. Öğreti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tma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üneyt ÇETİNKAYA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 (II. Öğreti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. I (I. Öğreti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vim C. DUMANOĞLU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T. I (II. Öğreti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im C. DUMANOĞLU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ehan GÜRÜNLÜ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TEKNİK RESİ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-Z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em SELVER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DEN EĞİTİMİ I (Seçmel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çuk GENÇAY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İM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NACAROĞLU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HALK BİL.VE HALK OYUN.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GRAFİ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08"/>
      </w:tblGrid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PI ELEMANL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üseyin YILDIRIM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 (I. Öğret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 (II. Öğret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III. S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563"/>
        <w:gridCol w:w="1410"/>
        <w:gridCol w:w="1127"/>
        <w:gridCol w:w="2789"/>
      </w:tblGrid>
      <w:tr>
        <w:trPr>
          <w:trHeight w:val="1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, ED-Z-B1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Z-B1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D-Z-10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suf YILDIRIM</w:t>
            </w:r>
          </w:p>
        </w:tc>
      </w:tr>
    </w:tbl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90"/>
      </w:tblGrid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GERİLMELİ 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AP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-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TEM. GİRİ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YAPI STAT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ethullah GÖÇER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1-1, ED-Z-B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8:00Z</dcterms:created>
  <dc:creator>Mh.Mim.Fak.</dc:creator>
  <dc:description/>
  <cp:keywords/>
  <dc:language>en-US</dc:language>
  <cp:lastModifiedBy>Progressive</cp:lastModifiedBy>
  <cp:lastPrinted>2021-11-15T12:54:00Z</cp:lastPrinted>
  <dcterms:modified xsi:type="dcterms:W3CDTF">2022-01-17T13:48:00Z</dcterms:modified>
  <cp:revision>2</cp:revision>
  <dc:subject/>
  <dc:title>I</dc:title>
</cp:coreProperties>
</file>